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AUTORISATIONS PARENTALES</w:t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Je soussigné(e) M – Mme – Melle – M. et Mm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u (des) parent(s)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Agissant en qualité de –père – mère – tuteur(trice) – gardien(ne)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Responsable(s) légal(aux) de l’enfant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m et prénom de l’élève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Autorise(nt)</w:t>
      </w:r>
      <w:r>
        <w:rPr>
          <w:sz w:val="18"/>
          <w:szCs w:val="18"/>
        </w:rPr>
        <w:t xml:space="preserve"> son départ en SEJOUR D’INTEGRATION</w:t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à </w:t>
      </w:r>
      <w:r>
        <w:rPr>
          <w:b/>
          <w:sz w:val="18"/>
          <w:szCs w:val="18"/>
        </w:rPr>
        <w:t>l’Espace Mille Sources de Bugeat.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du ……………….. ………………………. au ……………………..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18"/>
          <w:szCs w:val="18"/>
        </w:rPr>
      </w:pPr>
      <w:r>
        <w:rPr>
          <w:b/>
          <w:sz w:val="18"/>
          <w:szCs w:val="18"/>
        </w:rPr>
        <w:t>Accepte(nt)</w:t>
      </w:r>
      <w:r>
        <w:rPr>
          <w:sz w:val="18"/>
          <w:szCs w:val="18"/>
        </w:rPr>
        <w:t xml:space="preserve"> de l’amener au lieu de départ et de le récupérer au lieu de retour, sous les conditions fixées par le collège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  <w:szCs w:val="18"/>
        </w:rPr>
        <w:t xml:space="preserve">2 – </w:t>
      </w:r>
      <w:r>
        <w:rPr>
          <w:b/>
          <w:sz w:val="18"/>
          <w:szCs w:val="18"/>
        </w:rPr>
        <w:t>Accepte(nt)</w:t>
      </w:r>
      <w:r>
        <w:rPr>
          <w:sz w:val="18"/>
          <w:szCs w:val="18"/>
        </w:rPr>
        <w:t xml:space="preserve"> de verser la participation financière revenant à la famille selon les modalités et l’échéancier fixés par le collège.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Autorise(nt)</w:t>
      </w:r>
      <w:r>
        <w:rPr>
          <w:sz w:val="18"/>
          <w:szCs w:val="18"/>
        </w:rPr>
        <w:t xml:space="preserve"> l’enseignant-référent du séjour, à prendre, en cas de maladie ou accident survenant à mon enfant en cours de séjour, toute mesure d’urgence prescrite par un médecin, y compris éventuellement hospitalisation et autorisation d’anesthésie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éclare(nt)</w:t>
      </w:r>
      <w:r>
        <w:rPr>
          <w:sz w:val="18"/>
          <w:szCs w:val="18"/>
        </w:rPr>
        <w:t xml:space="preserve"> avoir pris connaissance du fait que les frais nécessités par le traitement médical de l’enfant sont </w:t>
      </w:r>
      <w:r>
        <w:rPr>
          <w:b/>
          <w:sz w:val="18"/>
          <w:szCs w:val="18"/>
        </w:rPr>
        <w:t>à la charge de sa famille</w:t>
      </w:r>
      <w:r>
        <w:rPr>
          <w:sz w:val="18"/>
          <w:szCs w:val="18"/>
        </w:rPr>
        <w:t>, même si l’ODCV (ou le CLG) feront l’avance d’éventuels frais d’honoraires sur place.</w:t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4 – Certifie(nt)</w:t>
      </w:r>
      <w:r>
        <w:rPr>
          <w:sz w:val="18"/>
          <w:szCs w:val="18"/>
        </w:rPr>
        <w:t xml:space="preserve"> exacts les renseignements médicaux indiqués au verso.</w:t>
      </w:r>
    </w:p>
    <w:p>
      <w:pPr>
        <w:pStyle w:val="Normal"/>
        <w:spacing w:lineRule="auto" w:line="36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it à . . . . . . . . . . . . . . . . . . . ., le . . . . . . . . . . . . . . . . . . . .</w:t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ignature(s) du (des) responsable(s) légal(aux)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Faire précéder la signature de la mention manuscrite « lu et approuvé, bon pour autorisations »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86"/>
      </w:tblGrid>
      <w:tr>
        <w:trPr/>
        <w:tc>
          <w:tcPr>
            <w:tcW w:w="364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SEJOURS D’INTEGRATION 6èmes 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drawing>
                <wp:inline distT="0" distB="0" distL="0" distR="0">
                  <wp:extent cx="16846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/>
      </w:pPr>
      <w:r>
        <w:rPr>
          <w:b/>
          <w:sz w:val="28"/>
        </w:rPr>
        <w:t xml:space="preserve">INSCRIPTION, AUTORISATIO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RENSEIGNEMENTS MEDI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200"/>
        <w:contextualSpacing/>
        <w:jc w:val="center"/>
        <w:rPr>
          <w:b/>
          <w:b/>
          <w:i/>
          <w:i/>
        </w:rPr>
      </w:pPr>
      <w:r>
        <w:rPr>
          <w:b/>
          <w:i/>
        </w:rPr>
        <w:t>Fiche à  retourner au collèg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NFANT :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om et prénom : . . . . . . . . . . . . . . . . . . . . . . . . . . . . . . . . . . .. . . . . G / F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te et lieu de naissance : . . . . ./ . . . . ./ . . . . . à . . . . . . . . . . . . . . . . .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DENTITE DU RESPONSABLE LEGAL 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dame – Mademoiselle – Monsieu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. . ……………………..</w:t>
      </w:r>
      <w:r>
        <w:rPr>
          <w:i/>
          <w:sz w:val="20"/>
          <w:szCs w:val="20"/>
        </w:rPr>
        <w:t>(Nom et prénom)</w:t>
      </w:r>
    </w:p>
    <w:p>
      <w:pPr>
        <w:pStyle w:val="Normal"/>
        <w:spacing w:lineRule="auto" w:line="36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Marié(e) – divorcé(e) – veuf (ve) – séparé(e)</w:t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 xml:space="preserve">Adresse où vous contacter pendant le séjour :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Ville . . . . . . . . . . . . . . . . . . . . . . . . Code Postal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éléphone :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Domicile . . . . . . . . . . . . . . . . . .. . . . . . . </w:t>
      </w:r>
      <w:r>
        <w:rPr>
          <w:i/>
          <w:sz w:val="20"/>
          <w:szCs w:val="20"/>
        </w:rPr>
        <w:t>(y compris liste rouge)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ravail . . . . . . . . . . . . . . . . . . . . . . . . . Portable . . . . . . . . . . . . . . . . . . . . . 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b/>
          <w:i/>
          <w:sz w:val="20"/>
          <w:szCs w:val="20"/>
        </w:rPr>
        <w:t>Numéro de Sécurité Sociale :</w:t>
      </w:r>
      <w:r>
        <w:rPr>
          <w:sz w:val="20"/>
          <w:szCs w:val="20"/>
        </w:rPr>
        <w:t xml:space="preserve">   _ _ _ _ _ _ _ _ _ _  _ _ _  _ _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sz w:val="20"/>
          <w:szCs w:val="20"/>
        </w:rPr>
        <w:t>Caisse de</w:t>
      </w:r>
      <w:r>
        <w:rPr>
          <w:sz w:val="20"/>
          <w:szCs w:val="20"/>
        </w:rPr>
        <w:t xml:space="preserve"> . . . . . . . . . . . . . . . . . . . . . . . . . . . . . . . . . . . . . . . . . . </w:t>
      </w:r>
      <w:r>
        <w:rPr>
          <w:i/>
          <w:sz w:val="20"/>
          <w:szCs w:val="20"/>
        </w:rPr>
        <w:t>.(ad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indre une copie de l’attestation de la carte vitale ou copie de la CMU</w:t>
      </w:r>
    </w:p>
    <w:p>
      <w:pPr>
        <w:pStyle w:val="Normal"/>
        <w:spacing w:lineRule="auto" w:line="360" w:before="0" w:after="200"/>
        <w:contextualSpacing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b/>
          <w:i/>
          <w:sz w:val="20"/>
          <w:szCs w:val="20"/>
        </w:rPr>
        <w:t>Nom et adresse de l’assurance scolaire :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 . . . . . . 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b/>
          <w:i/>
          <w:sz w:val="20"/>
          <w:szCs w:val="20"/>
        </w:rPr>
        <w:t>Numéro du contrat :</w:t>
      </w:r>
      <w:r>
        <w:rPr>
          <w:sz w:val="20"/>
          <w:szCs w:val="20"/>
        </w:rPr>
        <w:t xml:space="preserve"> . . . . . . . . . . . . . . . . . . . . . . . . . . . . . . . . . . . . . . .. . .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Renseignements médicaux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Ces rubriques visent à recueillir les renseignements médicaux qui pourraient être utiles pendant le séjour de l’enfant, ce qui vous  évite de vous démunir de son carnet de santé. La fiche vous sera rendue à la fin du séjour avec si nécessaire les observations éventuelles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>I ]VACCINATIONS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ubrique à remplir à partir du carnet de santé ou des certificats de vaccination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poliomyélitique – antidiphtérique – antitétanique – anticoquelucheuse</w:t>
            </w:r>
          </w:p>
        </w:tc>
      </w:tr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Vaccins pratiqués (précisez : DT polio, DT Coq, ROR…) Indiquez s’il s’agit d’un rapp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Dates (</w:t>
            </w:r>
            <w:r>
              <w:rPr>
                <w:sz w:val="16"/>
                <w:szCs w:val="16"/>
              </w:rPr>
              <w:t>(jj /mm /aa)  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67"/>
        <w:gridCol w:w="1187"/>
        <w:gridCol w:w="1187"/>
        <w:gridCol w:w="1177"/>
        <w:gridCol w:w="1177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tuberculeuse (BCG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ntivarioliqu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Autres vaccins</w:t>
            </w:r>
          </w:p>
        </w:tc>
      </w:tr>
      <w:tr>
        <w:trPr>
          <w:trHeight w:val="5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er</w:t>
            </w:r>
            <w:r>
              <w:rPr>
                <w:sz w:val="18"/>
              </w:rPr>
              <w:t xml:space="preserve"> vacc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revaccinati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l’enfant n’est pas vacciné, pourquoi ? 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9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Injections de sér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  <w:t xml:space="preserve">Dates </w:t>
            </w:r>
            <w:r>
              <w:rPr>
                <w:sz w:val="16"/>
                <w:szCs w:val="16"/>
              </w:rPr>
              <w:t xml:space="preserve">(jj /mm /aa)  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  <w:t>II] MALADIES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8"/>
        </w:rPr>
        <w:t xml:space="preserve">L’enfant a-t-il déjà eu les maladies suivantes ? </w:t>
      </w:r>
      <w:r>
        <w:rPr>
          <w:sz w:val="16"/>
          <w:szCs w:val="16"/>
        </w:rPr>
        <w:t xml:space="preserve">(si OUI, </w:t>
      </w:r>
      <w:r>
        <w:rPr>
          <w:b/>
          <w:i/>
          <w:sz w:val="16"/>
          <w:szCs w:val="16"/>
        </w:rPr>
        <w:t>entourez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20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Rubéole</w:t>
        <w:tab/>
        <w:t xml:space="preserve"> - varicelle – angines – rhumatismes – scarlatine – coqueluche – otites – asthme -  rougeole -  oreillons - eczéma 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>Indiquez ci-dessous les autres difficultés de santé en précisant les dates (</w:t>
      </w:r>
      <w:r>
        <w:rPr>
          <w:i/>
          <w:sz w:val="18"/>
        </w:rPr>
        <w:t>maladies, accidents, crises convulsives, allergies, hospitalisations, opérations, rééducation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75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sz w:val="16"/>
                <w:szCs w:val="16"/>
              </w:rPr>
              <w:t xml:space="preserve">Dates (jj /mm /aa) 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18"/>
        </w:rPr>
        <w:t xml:space="preserve">III] </w:t>
      </w:r>
      <w:r>
        <w:rPr>
          <w:b/>
          <w:caps/>
          <w:sz w:val="18"/>
          <w:szCs w:val="18"/>
        </w:rPr>
        <w:t>Recommandations des parents</w:t>
      </w:r>
    </w:p>
    <w:p>
      <w:pPr>
        <w:pStyle w:val="Normal"/>
        <w:spacing w:lineRule="auto" w:line="240" w:before="0" w:after="200"/>
        <w:contextualSpacing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 xml:space="preserve">Actuellement, l’enfant suit-il un traitement ?      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sz w:val="18"/>
        </w:rPr>
        <w:t xml:space="preserve">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Si oui, lequel ? 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appel : si l’enfant doit suivre un traitement pendant le séjour, joindre l’ordonnance, les médicaments et l’autorisation de prise de médicaments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sz w:val="18"/>
        </w:rPr>
        <w:t xml:space="preserve">L’enfant mouille-t-il son lit ? </w:t>
        <w:tab/>
        <w:t xml:space="preserve">non   -      oui  </w:t>
        <w:tab/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spacing w:lineRule="auto" w:line="240" w:before="0" w:after="200"/>
        <w:contextualSpacing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sz w:val="18"/>
        </w:rPr>
        <w:t xml:space="preserve">Si l’enfant est une fille, est-elle réglée ?  non   -      oui  </w:t>
        <w:tab/>
      </w:r>
      <w:r>
        <w:rPr>
          <w:i/>
          <w:sz w:val="16"/>
          <w:szCs w:val="16"/>
        </w:rPr>
        <w:t>(rayez la mention inutile)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  <w:t>Observations éventuelles faites en cours de séjour :</w:t>
      </w:r>
    </w:p>
    <w:p>
      <w:pPr>
        <w:pStyle w:val="Normal"/>
        <w:spacing w:lineRule="auto" w:line="240" w:before="0" w:after="20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94" w:right="680" w:gutter="0" w:header="0" w:top="68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9:00Z</dcterms:created>
  <dc:creator>-</dc:creator>
  <dc:description/>
  <cp:keywords/>
  <dc:language>en-US</dc:language>
  <cp:lastModifiedBy>Christophe BATTUT</cp:lastModifiedBy>
  <cp:lastPrinted>2008-04-28T11:12:00Z</cp:lastPrinted>
  <dcterms:modified xsi:type="dcterms:W3CDTF">2018-04-30T14:09:00Z</dcterms:modified>
  <cp:revision>3</cp:revision>
  <dc:subject/>
  <dc:title/>
</cp:coreProperties>
</file>