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AUTORISATIONS PARENTALES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Je soussigné(e) M – Mme – Melle – M. et Mm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u (des) parent(s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18"/>
          <w:szCs w:val="18"/>
        </w:rPr>
        <w:t>Agissant en qualité de –père – mère – tuteur(trice) – gardien(ne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Responsable(s) légal(aux) de l’enfant :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e l’élèv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– Autorise(nt) son départ en classe de découvertes </w:t>
      </w:r>
      <w:r>
        <w:rPr>
          <w:i/>
          <w:sz w:val="18"/>
          <w:szCs w:val="18"/>
        </w:rPr>
        <w:t>(sortie scolaire avec nuitées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à ……………………………………………………………..  du . . . . . . . . . . . . . . . au . . . . . . . . . . . .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et accepte(nt) de l’amener au lieu de départ et de le récupérer au lieu de retour, sous les conditions fixées par l’ODCV et l’école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 – Versent </w:t>
      </w:r>
      <w:r>
        <w:rPr>
          <w:b/>
          <w:sz w:val="18"/>
          <w:szCs w:val="18"/>
        </w:rPr>
        <w:t xml:space="preserve">30 € (frais d’inscription non remboursables) </w:t>
      </w:r>
      <w:r>
        <w:rPr>
          <w:sz w:val="18"/>
          <w:szCs w:val="18"/>
        </w:rPr>
        <w:t>avec le retour de la présente fiche, valant confirmation d’inscription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– Autorise(nt) l’enseignant, responsable de la classe, à prendre, en cas de maladie ou accident survenant à mon enfant en cours de séjour, </w:t>
      </w:r>
      <w:r>
        <w:rPr>
          <w:b/>
          <w:sz w:val="18"/>
          <w:szCs w:val="18"/>
        </w:rPr>
        <w:t>toute mesure d’urgence</w:t>
      </w:r>
      <w:r>
        <w:rPr>
          <w:sz w:val="18"/>
          <w:szCs w:val="18"/>
        </w:rPr>
        <w:t xml:space="preserve"> prescrite par un médecin, y compris éventuellement </w:t>
      </w:r>
      <w:r>
        <w:rPr>
          <w:b/>
          <w:sz w:val="18"/>
          <w:szCs w:val="18"/>
        </w:rPr>
        <w:t>hospitalisation</w:t>
      </w:r>
      <w:r>
        <w:rPr>
          <w:sz w:val="18"/>
          <w:szCs w:val="18"/>
        </w:rPr>
        <w:t xml:space="preserve"> et </w:t>
      </w:r>
      <w:r>
        <w:rPr>
          <w:b/>
          <w:sz w:val="18"/>
          <w:szCs w:val="18"/>
        </w:rPr>
        <w:t>autorisation d’anesthési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Déclare(nt) avoir pris connaissance du fait que les frais nécessités par un éventuel traitement médical de l’enfant sont à la charge de sa famille. L’ODCV ou les enseignants, selon les cas, feront l’avance et adresseront les notes d’honoraires à la famille ; dès réception du règlement, la feuille de soins sera envoyée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 – </w:t>
      </w:r>
      <w:r>
        <w:rPr>
          <w:sz w:val="18"/>
          <w:szCs w:val="18"/>
        </w:rPr>
        <w:t>Certifie(nt) exacts les renseignements médicaux indiqués au verso.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it à . . . . . . . . . . . . . . . . . . . ., le . . . . . . . . . . . . . . . . . . . .</w:t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  <w:u w:val="single"/>
        </w:rPr>
        <w:t>Signature</w:t>
      </w:r>
      <w:r>
        <w:rPr>
          <w:sz w:val="18"/>
          <w:szCs w:val="18"/>
        </w:rPr>
        <w:t xml:space="preserve">(s) du (des) responsable(s) légal(aux)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Faire précéder la signature de la mention manuscrite </w:t>
      </w:r>
      <w:r>
        <w:rPr>
          <w:b/>
          <w:sz w:val="18"/>
          <w:szCs w:val="18"/>
        </w:rPr>
        <w:t xml:space="preserve">« lu et approuvé, bon pour autorisations » 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86"/>
      </w:tblGrid>
      <w:tr>
        <w:trPr/>
        <w:tc>
          <w:tcPr>
            <w:tcW w:w="364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Classes de découvertes avec l’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drawing>
                <wp:inline distT="0" distB="0" distL="0" distR="0">
                  <wp:extent cx="1684655" cy="647065"/>
                  <wp:effectExtent l="0" t="0" r="0" b="0"/>
                  <wp:docPr id="1" name="Logo ODCV3 [Converti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ODCV3 [Converti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/>
      </w:pPr>
      <w:r>
        <w:rPr>
          <w:b/>
          <w:sz w:val="28"/>
        </w:rPr>
        <w:t xml:space="preserve">INSCRIPTION, AUTORISATIO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RENSEIGNEMENTS ME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Fiche à retourner à l’écol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FANT 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Nom et prénom : . . . . . . . . . . . . . . . . . . . . . . . . . . . . . . . . . . .. . . . . </w:t>
      </w:r>
      <w:r>
        <w:rPr>
          <w:b/>
          <w:sz w:val="20"/>
          <w:szCs w:val="20"/>
        </w:rPr>
        <w:t>G / F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ate et lieu de naissance : . . . . ./ . . . . ./ . . . . . à . . . . . . . . . . . . . . . . 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ENTITE DU RESPONSABLE LEGAL 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dame – Mademoiselle – Monsieu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. ………………………….. </w:t>
      </w:r>
      <w:r>
        <w:rPr>
          <w:i/>
          <w:sz w:val="20"/>
          <w:szCs w:val="20"/>
        </w:rPr>
        <w:t>(Nom et prénom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sz w:val="20"/>
          <w:szCs w:val="20"/>
        </w:rPr>
        <w:t>Marié(e) – divorcé(e) – veuf (ve) – séparé(e)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 xml:space="preserve">Adresse où vous contacter pendant le séjour :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Ville . . . . . . . . . . . . . . . . . . . . . . . . . . . . . . Code Postal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éléphone :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omicile . . . . . . . . . . . . . . . . . .. . . . . . . </w:t>
      </w:r>
      <w:r>
        <w:rPr>
          <w:i/>
          <w:sz w:val="20"/>
          <w:szCs w:val="20"/>
        </w:rPr>
        <w:t>(y compris liste rouge)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Travail . . . . . . . . . . . . . . . . . . . . . . . . . Portable . . . . . .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>Numéro de Sécurité Sociale :</w:t>
      </w:r>
      <w:r>
        <w:rPr>
          <w:sz w:val="20"/>
          <w:szCs w:val="20"/>
        </w:rPr>
        <w:t xml:space="preserve">   _ _ _ _ _ _ _ _ _ _  _ _ _  _ 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aisse de</w:t>
      </w:r>
      <w:r>
        <w:rPr>
          <w:sz w:val="20"/>
          <w:szCs w:val="20"/>
        </w:rPr>
        <w:t xml:space="preserve"> . . . . . . . . . . . . . . . . . . . . . . . . . . . . . . . . . . . . . . . . . . </w:t>
      </w:r>
      <w:r>
        <w:rPr>
          <w:i/>
          <w:sz w:val="20"/>
          <w:szCs w:val="20"/>
        </w:rPr>
        <w:t>.(ad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indre une copie de l’attestation de la carte vitale ou copie de la CMU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om et adresse de l’assurance scolaire </w:t>
      </w:r>
      <w:r>
        <w:rPr>
          <w:i/>
          <w:sz w:val="20"/>
          <w:szCs w:val="20"/>
        </w:rPr>
        <w:t>(l’ODCV recommande la MAE)</w:t>
      </w:r>
      <w:r>
        <w:rPr>
          <w:b/>
          <w:i/>
          <w:sz w:val="20"/>
          <w:szCs w:val="20"/>
        </w:rPr>
        <w:t> :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 . . . . . . 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b/>
          <w:i/>
          <w:sz w:val="20"/>
          <w:szCs w:val="20"/>
        </w:rPr>
        <w:t>Numéro du contrat :</w:t>
      </w:r>
      <w:r>
        <w:rPr>
          <w:sz w:val="20"/>
          <w:szCs w:val="20"/>
        </w:rPr>
        <w:t xml:space="preserve"> . . . . . . . . . . . . . . . . . . . . . . . . . . . . . . . . . . . . . . .. . .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Renseignements médicaux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Ces rubriques visent à recueillir les renseignements médicaux qui pourraient être utiles pendant le séjour de l’enfant, ce qui vous  évite de vous démunir de son carnet de santé. La fiche vous sera rendue à la fin du séjour avec si nécessaire les observations éventuelle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>I ]VACCINATIONS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ubrique à remplir à partir du carnet de santé ou des certificats de vaccination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poliomyélitique – antidiphtérique – antitétanique – anticoquelucheuse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 xml:space="preserve">Vaccins pratiqués </w:t>
            </w:r>
            <w:r>
              <w:rPr>
                <w:i/>
                <w:sz w:val="18"/>
              </w:rPr>
              <w:t>(précisez : DT polio,  Tétracoq..)</w:t>
            </w:r>
            <w:r>
              <w:rPr>
                <w:sz w:val="18"/>
              </w:rPr>
              <w:t xml:space="preserve"> Indiquez s’il s’agit d’un rapp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Dates (</w:t>
            </w:r>
            <w:r>
              <w:rPr>
                <w:sz w:val="16"/>
                <w:szCs w:val="16"/>
              </w:rPr>
              <w:t>(jj /mm /aa)  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67"/>
        <w:gridCol w:w="1187"/>
        <w:gridCol w:w="1187"/>
        <w:gridCol w:w="1177"/>
        <w:gridCol w:w="1177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Antituberculeuse (BCG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varioliqu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utres vaccins</w:t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 xml:space="preserve"> vacc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revacci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Si l’enfant n’est pas vacciné, pourquoi ? 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Injections de sér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  <w:t>II] MALADIES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8"/>
        </w:rPr>
        <w:t xml:space="preserve">L’enfant a-t-il déjà eu les maladies suivantes ?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entourez si oui, rayez si non)</w:t>
      </w:r>
    </w:p>
    <w:p>
      <w:pPr>
        <w:pStyle w:val="Normal"/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 xml:space="preserve">Rubéole  –  varicelle  –  angines  –  rhumatismes  –  scarlatine  –  coqueluche  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>-   otites  –  asthme  -  rougeole  -   oreillon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>Indiquez ci-dessous les autres difficultés de santé en précisant les dates (</w:t>
      </w:r>
      <w:r>
        <w:rPr>
          <w:i/>
          <w:sz w:val="18"/>
        </w:rPr>
        <w:t>maladies, accidents, crises convulsives, allergies, hospitalisations, opérations, rééducation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5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 xml:space="preserve">Dates (jj /mm /aa) 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 xml:space="preserve">III] </w:t>
      </w:r>
      <w:r>
        <w:rPr>
          <w:b/>
          <w:caps/>
          <w:sz w:val="18"/>
          <w:szCs w:val="18"/>
        </w:rPr>
        <w:t>Recommandations des parents</w:t>
      </w:r>
    </w:p>
    <w:p>
      <w:pPr>
        <w:pStyle w:val="Normal"/>
        <w:spacing w:lineRule="auto" w:line="240" w:before="0" w:after="20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 xml:space="preserve">Actuellement, l’enfant suit-il un traitement ?      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sz w:val="18"/>
        </w:rPr>
        <w:t xml:space="preserve">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oui, lequel ? 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Rappel </w:t>
      </w:r>
      <w:r>
        <w:rPr>
          <w:i/>
          <w:sz w:val="16"/>
          <w:szCs w:val="16"/>
        </w:rPr>
        <w:t>: si l’enfant doit suivre un traitement pendant le séjour, joindre l’ordonnance, les médicaments et l’autorisation de prise de médicament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 xml:space="preserve">L’enfant mouille-t-il son lit ? </w:t>
        <w:tab/>
        <w:t xml:space="preserve">      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 xml:space="preserve">Si l’enfant est une fille, est-elle réglée ?     non   -      oui  </w:t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b/>
          <w:sz w:val="18"/>
        </w:rPr>
        <w:t xml:space="preserve">Observations éventuelles faites en cours de séjour : </w:t>
      </w:r>
      <w:r>
        <w:rPr>
          <w:sz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94" w:right="680" w:gutter="0" w:header="0" w:top="68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et renseignements médicau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00Z</dcterms:created>
  <dc:creator>Classe</dc:creator>
  <dc:description/>
  <cp:keywords/>
  <dc:language>en-US</dc:language>
  <cp:lastModifiedBy>Classes Odcv</cp:lastModifiedBy>
  <cp:lastPrinted>2008-04-28T10:12:00Z</cp:lastPrinted>
  <dcterms:modified xsi:type="dcterms:W3CDTF">2024-11-13T10:21:00Z</dcterms:modified>
  <cp:revision>4</cp:revision>
  <dc:subject/>
  <dc:title/>
</cp:coreProperties>
</file>